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45" w:leader="none"/>
          <w:tab w:val="left" w:pos="5387" w:leader="none"/>
        </w:tabs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2126"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87"/>
        <w:rPr/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9.2021    № 505-П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  <w:tab w:val="left" w:pos="5245" w:leader="none"/>
        </w:tabs>
        <w:spacing w:lineRule="exact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исуждению Преми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исуждению Премии Кировской области (далее – комиссия) формируется </w:t>
      </w:r>
      <w:r>
        <w:rPr>
          <w:rFonts w:cs="Times New Roman" w:ascii="Times New Roman" w:hAnsi="Times New Roman"/>
          <w:sz w:val="28"/>
        </w:rPr>
        <w:t xml:space="preserve">в соответствии со статьей 3 </w:t>
      </w:r>
      <w:r>
        <w:rPr>
          <w:rFonts w:cs="Times New Roman" w:ascii="Times New Roman" w:hAnsi="Times New Roman"/>
          <w:sz w:val="28"/>
          <w:szCs w:val="28"/>
        </w:rPr>
        <w:t>Закона Кировской области от 26.07.2002 № 94-ЗО «О Премии Кировской области» (далее – Закон Кировской области от 26.07.2002 № 94-ЗО) Правительством Кировской области для обеспечения объективного рассмотрения и оценки произведений и работ, представленных на соискание Премии Кировской области (далее – Преми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273" w:leader="none"/>
        </w:tabs>
        <w:spacing w:lineRule="exact" w:line="440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Комиссия не является структурным подразделением администрации Губернатора и Правительства Кировской области </w:t>
        <w:br/>
        <w:t>и юридическим лицом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комиссия руководствуется Законом Кировской области от 26.07.2002 № 94-ЗО и настоящим Положением </w:t>
        <w:br/>
        <w:t>о комиссии по присуждению Премии Кировской области (далее – По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Основные функции и права комиссии</w:t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основным функциям комиссии относятся:</w:t>
      </w:r>
    </w:p>
    <w:p>
      <w:pPr>
        <w:pStyle w:val="ConsPlusNormal"/>
        <w:widowControl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ссмотрение материалов на соискание Премии;</w:t>
      </w:r>
    </w:p>
    <w:p>
      <w:pPr>
        <w:pStyle w:val="ConsPlusNormal"/>
        <w:widowControl/>
        <w:spacing w:lineRule="exact" w:line="44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абочих групп по номинациям из числа членов комиссии </w:t>
        <w:br/>
        <w:t>для экспертизы произведений и работ, представленных на соискание Премии;</w:t>
      </w:r>
    </w:p>
    <w:p>
      <w:pPr>
        <w:pStyle w:val="ConsPlusNormal"/>
        <w:widowControl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ссмотрения произведений и работ и принятие решения о присуждении Премии;</w:t>
      </w:r>
    </w:p>
    <w:p>
      <w:pPr>
        <w:pStyle w:val="ConsPlusNormal"/>
        <w:widowControl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Губернатору Кировской области решения комиссии</w:t>
        <w:br/>
        <w:t>о произведениях и работах, рекомендованных для присуждения Премии;</w:t>
      </w:r>
    </w:p>
    <w:p>
      <w:pPr>
        <w:pStyle w:val="ConsPlusNormal"/>
        <w:widowControl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, заявлений и жалоб, связанных </w:t>
        <w:br/>
        <w:t>с процедурой присуждения Премии;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, обеспечивающих реализацию полномочий Правительства Кировской области по вопросам присуждения Премии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</w:rPr>
        <w:t>Комиссия в своей деятельности правомочна:</w:t>
      </w:r>
    </w:p>
    <w:p>
      <w:pPr>
        <w:pStyle w:val="Normal"/>
        <w:tabs>
          <w:tab w:val="clear" w:pos="708"/>
          <w:tab w:val="left" w:pos="1273" w:leader="none"/>
        </w:tabs>
        <w:spacing w:lineRule="exact" w:line="440"/>
        <w:ind w:firstLine="709"/>
        <w:jc w:val="both"/>
        <w:rPr/>
      </w:pPr>
      <w:r>
        <w:rPr>
          <w:sz w:val="28"/>
        </w:rPr>
        <w:t xml:space="preserve">запрашивать у органов государственной власти и органов местного самоуправления муниципальных образований Кировской области, а также </w:t>
        <w:br/>
        <w:t>у организаций, общественных объединений, должностных и иных лиц необходимые для принятия решения о присуждении Премии материалы и документы;</w:t>
      </w:r>
    </w:p>
    <w:p>
      <w:pPr>
        <w:pStyle w:val="Normal"/>
        <w:tabs>
          <w:tab w:val="clear" w:pos="708"/>
          <w:tab w:val="left" w:pos="1273" w:leader="none"/>
        </w:tabs>
        <w:spacing w:lineRule="exact" w:line="440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при необходимости привлекать экспертов (на общественных началах);</w:t>
      </w:r>
    </w:p>
    <w:p>
      <w:pPr>
        <w:pStyle w:val="Style20"/>
        <w:spacing w:lineRule="exact" w:line="440" w:before="0" w:after="0"/>
        <w:ind w:firstLine="709"/>
        <w:rPr/>
      </w:pPr>
      <w:r>
        <w:rPr>
          <w:lang w:val="ru-RU"/>
        </w:rPr>
        <w:t xml:space="preserve">приглашать на заседания комиссии представителей органов государственной власти и органов местного самоуправления муниципальных образований Кировской области, общественных организаций, трудовых коллективов, ученых, специалистов и иных лиц; </w:t>
      </w:r>
    </w:p>
    <w:p>
      <w:pPr>
        <w:pStyle w:val="Normal"/>
        <w:tabs>
          <w:tab w:val="clear" w:pos="708"/>
          <w:tab w:val="left" w:pos="1273" w:leader="none"/>
        </w:tabs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совершать иные действия, необходимые для выполнения возложенных на комиссию задач.</w:t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Обеспечение деятельности комиссии</w:t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3" w:leader="none"/>
        </w:tabs>
        <w:spacing w:lineRule="exact" w:line="440"/>
        <w:ind w:firstLine="709"/>
        <w:jc w:val="both"/>
        <w:rPr/>
      </w:pPr>
      <w:r>
        <w:rPr>
          <w:sz w:val="28"/>
        </w:rPr>
        <w:t>3.1. Организационное и информационно-техническое обеспечение деятельности комиссии осуществляет управление по вопросам государственной гражданской службы и кадров администрации Губернатора и Правительства Кировской области (далее – управление)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>2. Управление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поступивших материалов, проверяет </w:t>
        <w:br/>
        <w:t xml:space="preserve">их на соответствие Порядку представления и рассмотрения документов </w:t>
        <w:br/>
        <w:t>на соискание Премии Кировской области, утвержденному настоящим постановлением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случае обнаружения нарушений требований действующего законодательства или отсутствия необходимых документов в течение </w:t>
        <w:br/>
        <w:t>тридцати рабочих дней с даты поступления произведений и работ возвращает ходатайствующей стороне документы на переоформление или доработку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организует опубликование в средствах массовой информации сообщения о поступивших в комиссию произведениях и работах </w:t>
        <w:br/>
        <w:t xml:space="preserve">на соискание Премии (после даты окончания приема документов </w:t>
        <w:br/>
        <w:t>на очередной конкурс)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 и рабочих групп по присуждению Премии;</w:t>
      </w:r>
    </w:p>
    <w:p>
      <w:pPr>
        <w:pStyle w:val="ConsPlusNormal"/>
        <w:widowControl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решения комиссии, протоколы решений рабочих групп, проект указа Губернатора Кировской области о присуждении Премии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ет ходатайствующей стороне произведения и работы, </w:t>
        <w:br/>
        <w:t>Премия которым не присуждена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присуждения Премии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обращения должностных лиц, граждан и организаций </w:t>
        <w:br/>
        <w:t>по вопросам реализации Закона Кировской области от 26.07.2002 № 94-ЗО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осуществляет учет и хранение дипломов лауреатов Премии, нагрудных знаков и свидетельств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сональный учет лауреатов Премии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едение Книги лауреатов Премии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Организация работы комиссии</w:t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3" w:leader="none"/>
        </w:tabs>
        <w:spacing w:lineRule="exact" w:line="440"/>
        <w:ind w:firstLine="709"/>
        <w:jc w:val="both"/>
        <w:rPr/>
      </w:pPr>
      <w:r>
        <w:rPr>
          <w:sz w:val="28"/>
        </w:rPr>
        <w:t xml:space="preserve">4.1. Состав комиссии утверждается постановлением Правительства Кировской области. </w:t>
      </w:r>
    </w:p>
    <w:p>
      <w:pPr>
        <w:pStyle w:val="Normal"/>
        <w:tabs>
          <w:tab w:val="clear" w:pos="708"/>
          <w:tab w:val="left" w:pos="1273" w:leader="none"/>
        </w:tabs>
        <w:spacing w:lineRule="exact" w:line="440"/>
        <w:ind w:firstLine="709"/>
        <w:jc w:val="both"/>
        <w:rPr/>
      </w:pPr>
      <w:r>
        <w:rPr>
          <w:sz w:val="28"/>
        </w:rPr>
        <w:t>4.2. В состав комиссии входят председатель комиссии, заместитель председателя комиссии, секретарь комиссии и другие члены комиссии.</w:t>
      </w:r>
    </w:p>
    <w:p>
      <w:pPr>
        <w:pStyle w:val="Normal"/>
        <w:tabs>
          <w:tab w:val="clear" w:pos="708"/>
          <w:tab w:val="left" w:pos="1273" w:leader="none"/>
        </w:tabs>
        <w:spacing w:lineRule="exact" w:line="440"/>
        <w:ind w:firstLine="709"/>
        <w:jc w:val="both"/>
        <w:rPr/>
      </w:pPr>
      <w:r>
        <w:rPr>
          <w:sz w:val="28"/>
        </w:rPr>
        <w:t>4.3. Заседания комиссии проводит председатель комиссии, а в случае его отсутствия – заместитель председателя комиссии.</w:t>
      </w:r>
    </w:p>
    <w:p>
      <w:pPr>
        <w:pStyle w:val="Normal"/>
        <w:tabs>
          <w:tab w:val="clear" w:pos="708"/>
          <w:tab w:val="left" w:pos="1273" w:leader="none"/>
        </w:tabs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 xml:space="preserve">4.4. Заседания комиссии проводятся по мере необходимости </w:t>
        <w:br/>
        <w:t>по решению председателя комиссии.</w:t>
      </w:r>
    </w:p>
    <w:p>
      <w:pPr>
        <w:pStyle w:val="Normal"/>
        <w:tabs>
          <w:tab w:val="clear" w:pos="708"/>
          <w:tab w:val="left" w:pos="1273" w:leader="none"/>
        </w:tabs>
        <w:spacing w:lineRule="exact" w:line="440"/>
        <w:ind w:firstLine="709"/>
        <w:jc w:val="both"/>
        <w:rPr/>
      </w:pPr>
      <w:r>
        <w:rPr>
          <w:sz w:val="28"/>
        </w:rPr>
        <w:t xml:space="preserve">4.5. Заседания комиссии считаются правомочными, если на них присутствует не менее </w:t>
      </w:r>
      <w:r>
        <w:rPr>
          <w:sz w:val="28"/>
          <w:szCs w:val="28"/>
        </w:rPr>
        <w:t xml:space="preserve">двух третей </w:t>
      </w:r>
      <w:r>
        <w:rPr>
          <w:sz w:val="28"/>
        </w:rPr>
        <w:t>от общего числа лиц, входящих в состав комиссии.</w:t>
      </w:r>
    </w:p>
    <w:p>
      <w:pPr>
        <w:pStyle w:val="Normal"/>
        <w:tabs>
          <w:tab w:val="clear" w:pos="708"/>
          <w:tab w:val="left" w:pos="1273" w:leader="none"/>
        </w:tabs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4.6. Решение комиссии принимается простым большинством голосов присутствующих на заседании комиссии лиц, входящих в состав комиссии, путем открытого голосования.</w:t>
      </w:r>
      <w:r>
        <w:rPr>
          <w:color w:val="000000"/>
          <w:sz w:val="28"/>
          <w:szCs w:val="28"/>
        </w:rPr>
        <w:t xml:space="preserve">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1273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4.7. Решение комиссии оформляется протоколом комиссии, который подписывается председательствующим на заседании комиссии, а также секретарем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3" w:leader="none"/>
        </w:tabs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е комиссии о присуждении Премии принимается не позднее 1 декабря текущего года.</w:t>
      </w:r>
    </w:p>
    <w:p>
      <w:pPr>
        <w:pStyle w:val="Normal"/>
        <w:tabs>
          <w:tab w:val="clear" w:pos="708"/>
          <w:tab w:val="left" w:pos="1273" w:leader="none"/>
        </w:tabs>
        <w:spacing w:lineRule="exact" w:line="72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7:00Z</dcterms:created>
  <dc:creator>служащий</dc:creator>
  <dc:description/>
  <cp:keywords/>
  <dc:language>en-US</dc:language>
  <cp:lastModifiedBy>slobodina_ai</cp:lastModifiedBy>
  <cp:lastPrinted>2021-06-21T14:30:00Z</cp:lastPrinted>
  <dcterms:modified xsi:type="dcterms:W3CDTF">2021-09-24T11:16:00Z</dcterms:modified>
  <cp:revision>5</cp:revision>
  <dc:subject/>
  <dc:title/>
</cp:coreProperties>
</file>